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Ставка нало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владение собака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126"/>
        <w:gridCol w:w="2694"/>
      </w:tblGrid>
      <w:tr>
        <w:trPr>
          <w:trHeight w:val="1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ды соб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лога в рублях за налоговый период (квартал)</w:t>
            </w:r>
          </w:p>
        </w:tc>
      </w:tr>
      <w:tr>
        <w:trPr>
          <w:trHeight w:val="17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породы собак, за исключением потенциально опас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живот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1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ды собак, включенные в перечень  потенциально опасных пород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живот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_____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* </w:t>
      </w:r>
      <w:r>
        <w:rPr>
          <w:sz w:val="24"/>
          <w:szCs w:val="24"/>
        </w:rPr>
        <w:t>перечень  потенциально опасных пород согласно приложению к                       Постановлению Министерства сельского хозяйства и продовольствия РБ от  12. 12. 2001г.  №40 « О некоторых вопросах разведения, содержания, ввоза в Республику Беларусь, а также обучения владельцев потенциально опасных пород соба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10" w:gutter="0" w:header="0" w:top="62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45:00Z</dcterms:created>
  <dc:creator>Демчук</dc:creator>
  <dc:description/>
  <cp:keywords/>
  <dc:language>en-US</dc:language>
  <cp:lastModifiedBy>user</cp:lastModifiedBy>
  <cp:lastPrinted>2023-01-03T15:41:00Z</cp:lastPrinted>
  <dcterms:modified xsi:type="dcterms:W3CDTF">2025-02-20T13:34:00Z</dcterms:modified>
  <cp:revision>3</cp:revision>
  <dc:subject/>
  <dc:title>Лидское городское унитарное предприятие</dc:title>
</cp:coreProperties>
</file>