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3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пользование жилыми помещениями в общежитиях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ходящихся на балансе Лидского ГУП ЖК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6"/>
        <w:gridCol w:w="2811"/>
        <w:gridCol w:w="1479"/>
        <w:gridCol w:w="944"/>
        <w:gridCol w:w="1495"/>
        <w:gridCol w:w="1236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общежит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щежит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Лида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Березовка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г.Дитв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я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ыбиновского,18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 метр общей площади жилого помещения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итыцкого,12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45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4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я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ыбиновского,16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8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ыбиновского,2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8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.Маркса, 49, корп.2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8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.Маркса, 49, корп.3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8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упской,14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8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чана,6, корп.3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8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кольная,30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1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кольная,32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1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кольная,34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категория</w:t>
            </w:r>
          </w:p>
        </w:tc>
        <w:tc>
          <w:tcPr>
            <w:tcW w:w="2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ноармейская,31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6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рвомайская, 4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10" w:gutter="0" w:header="0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0:00Z</dcterms:created>
  <dc:creator>Демчук</dc:creator>
  <dc:description/>
  <cp:keywords/>
  <dc:language>en-US</dc:language>
  <cp:lastModifiedBy>user</cp:lastModifiedBy>
  <cp:lastPrinted>2024-02-19T15:51:00Z</cp:lastPrinted>
  <dcterms:modified xsi:type="dcterms:W3CDTF">2025-02-20T13:33:00Z</dcterms:modified>
  <cp:revision>3</cp:revision>
  <dc:subject/>
  <dc:title>Лидское городское унитарное предприятие</dc:title>
</cp:coreProperties>
</file>