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2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азмер платы за пользование арендным жильем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государственного жилищного фон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701"/>
        <w:gridCol w:w="1559"/>
        <w:gridCol w:w="1659"/>
        <w:gridCol w:w="1303"/>
      </w:tblGrid>
      <w:tr>
        <w:trPr>
          <w:trHeight w:val="2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в меся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епени благоустройства и места нахождения жилых помещ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аты за месяц в рублях</w:t>
            </w:r>
          </w:p>
        </w:tc>
      </w:tr>
      <w:tr>
        <w:trPr>
          <w:trHeight w:val="1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ние арендным жильем государственного жилищного фо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.Л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.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базовой величины (42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л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ние арендным жильем государственного жилищного фонда с учетом понижающего коэффициента 0,1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.Л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.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базовой величины (42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л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понижающий коэффициент 0,1 установлен Решением Гродненского областного исполнительного комитета от  27. 05. 2020г.  №291 « Об установлении понижающего коэффициента, применяемого при определении размера платы за пользование арендным жил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7:00Z</dcterms:created>
  <dc:creator>Демчук</dc:creator>
  <dc:description/>
  <cp:keywords/>
  <dc:language>en-US</dc:language>
  <cp:lastModifiedBy>user</cp:lastModifiedBy>
  <cp:lastPrinted>2023-01-03T15:41:00Z</cp:lastPrinted>
  <dcterms:modified xsi:type="dcterms:W3CDTF">2025-02-20T13:29:00Z</dcterms:modified>
  <cp:revision>3</cp:revision>
  <dc:subject/>
  <dc:title>Лидское городское унитарное предприятие</dc:title>
</cp:coreProperties>
</file>