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– начальник ЖРЭП ЛГУП ЖКХ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Р.А. Аршанский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 2024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-график технического обслуживания и планово–предупредительного ремонта дымовых каналов жилых домов на 202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60"/>
        <w:gridCol w:w="808"/>
        <w:gridCol w:w="4555"/>
        <w:gridCol w:w="3605"/>
      </w:tblGrid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вартир, подлежащих плановой проверке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 установленной периодичностью: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242" w:hRule="atLeast"/>
        </w:trPr>
        <w:tc>
          <w:tcPr>
            <w:tcW w:w="15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РУХАНОВА д.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кв.№ 4-6; 8-14; 17-2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ГОЛЯ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№ 1; 4-6;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ЙБЫШЕВА д.1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№ 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4; 6; 7; 9; 12; 14; 1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№1; 2; 3; 4-14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1; 2; 4-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№ 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БИН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№ 1-3;5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САНОВСКАЯ 2-Я д.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(кв.№ 1-4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КУЧАЕВА д.2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КУЧАЕВА д.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 1-1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ШЕРОВА д.8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кв.№ 1-6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ВСКОГО д.5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(кв.№ 1-9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№ 1-8; 10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№ 1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1-9; 11-16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 д.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кв.№1-9; 11-16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ХАНОВА д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кв.№1-22; 24-3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ИЦКОГО д.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кв.№ 1-65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 ХАСАНОВСК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№ 1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ДЗЕРЖИНСКОГО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№ 3; 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№ 2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ВАВЕРКА ул. 70 ЛЕТ ОКТЯБРЯ д.4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№ 1; 2; 6;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9;21;23;2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кв. № 1-5;7;9-20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СНОВАЯ д.6 корп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кв. № 1-11; 13-20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,3,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2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 3-8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лейковщизна ул.ХИМГОРОДОК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 кв.№ 6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ЛИДСКАЯ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КРАСНОАРМЕЙСКАЯ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кв. № 1-2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ойты ул. КРАСНОАРМЕЙСКАЯ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1-16;18-2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МИРА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1-4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МИРА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2;3;6;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3;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2-3;6-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2-4;7-9;11;13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2-4;7;8; 11; 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. № 1-4;6-9;11; 12; 14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1;3;5-7;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кв. № 2-4;6;8;10-1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ервомайский ул. ОКТЯБРЬСКАЯ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кв. № 1-3;5;9;11; 12;14;1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;2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3;7;8)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 №.1,2,4;6;9;10;12-14,16; 18;20;2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,4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довка ул. ЛИДСКАЯ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;3-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рково, д.13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,5,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рково, д.13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2,3,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 №.1;3;5-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 №.3;5;6;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НОВАЯ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 №.1;2;5;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городники ул. ЗЕЛЕНАЯ д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3;12;15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.1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ворище ул. ЛУГОВАЯ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 №.21)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ЦКЕВИЧА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1-10;12; 13; 15-2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ЦКЕВИЧА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,2,5,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ЯБРЯ 7-ГО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3,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5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3;5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кв. № 1;3-5;7-9;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6;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4; 6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кв. № 1-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ОМИЧЕВА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ЭС №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3)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2;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кв. № 1-6; 6а-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1-6;8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7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3;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-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-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кв. № 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1;3;4;9; 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2;5;6;10;11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1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2;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3;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; 4; 5; 7-11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;3;5;7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4;6;8-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6;8;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1,2,4,5;7;9;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1;8;9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-7;11;12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д.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1;2;5;6; 11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в. № 3;7-10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. № 1;4-13;15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. № 2;3;14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кв. № 1-54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-4;6-9;11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;5;10;12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1;4;8;9; 11;14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кв. № 2; 6; 3;5;7;10; 12;13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1-6;8;9; 11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7;10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кв. № 1-6;8;9; 11-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7;10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кв. № 1;2;5;10;12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кв. № 3;4;6-9;11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КЕВИЧА д.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кв №1; 2; 4-7; 9-14; 16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кв № 3; 8; 15)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д.1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кв. № 1-4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д.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кв. № 1;3)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ЗЮКА д.1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кв. № 1-2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500"/>
        <w:gridCol w:w="440"/>
        <w:gridCol w:w="3520"/>
        <w:gridCol w:w="439"/>
        <w:gridCol w:w="5280"/>
      </w:tblGrid>
      <w:tr>
        <w:trPr>
          <w:trHeight w:val="304" w:hRule="atLeast"/>
        </w:trPr>
        <w:tc>
          <w:tcPr>
            <w:tcW w:w="5500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360" w:before="0" w:after="46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Э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 Усель</w:t>
            </w:r>
          </w:p>
        </w:tc>
      </w:tr>
      <w:tr>
        <w:trPr>
          <w:trHeight w:val="287" w:hRule="atLeast"/>
        </w:trPr>
        <w:tc>
          <w:tcPr>
            <w:tcW w:w="550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439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535"/>
        <w:gridCol w:w="443"/>
        <w:gridCol w:w="3542"/>
        <w:gridCol w:w="442"/>
        <w:gridCol w:w="5313"/>
      </w:tblGrid>
      <w:tr>
        <w:trPr>
          <w:trHeight w:val="593" w:hRule="atLeast"/>
        </w:trPr>
        <w:tc>
          <w:tcPr>
            <w:tcW w:w="5535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ИЛ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36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О. Качан</w:t>
            </w:r>
          </w:p>
        </w:tc>
      </w:tr>
      <w:tr>
        <w:trPr>
          <w:trHeight w:val="306" w:hRule="atLeast"/>
        </w:trPr>
        <w:tc>
          <w:tcPr>
            <w:tcW w:w="553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44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napToGrid w:val="false"/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711" w:leader="none"/>
                <w:tab w:val="left" w:pos="4820" w:leader="none"/>
              </w:tabs>
              <w:spacing w:lineRule="auto" w:line="240" w:before="0" w:after="46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8:00Z</dcterms:created>
  <dc:creator>Качан Константин</dc:creator>
  <dc:description/>
  <dc:language>en-US</dc:language>
  <cp:lastModifiedBy>word</cp:lastModifiedBy>
  <cp:lastPrinted>2024-02-08T07:48:00Z</cp:lastPrinted>
  <dcterms:modified xsi:type="dcterms:W3CDTF">2024-07-16T06:28:00Z</dcterms:modified>
  <cp:revision>2</cp:revision>
  <dc:subject/>
  <dc:title/>
</cp:coreProperties>
</file>