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рядок присоединения к системам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водоснабжения, водоотвед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ключения к сетям водопровода и канализации необходимо оформить разрешительную документацию и выполнить следующие действ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1.</w:t>
        <w:tab/>
      </w:r>
      <w:r>
        <w:rPr>
          <w:sz w:val="28"/>
          <w:szCs w:val="28"/>
        </w:rPr>
        <w:t>получить технические условия , которые выдаются для индивидуальных  жилых домов введенных в эксплуатацию в произ- водственно-техническом отделе (ПТО) ПВКХ по адресу : г.Лида</w:t>
      </w:r>
      <w:r>
        <w:rPr>
          <w:sz w:val="29"/>
          <w:szCs w:val="29"/>
        </w:rPr>
        <w:t xml:space="preserve">, ул.Котляревского,16 , каб.7, </w:t>
      </w:r>
    </w:p>
    <w:p>
      <w:pPr>
        <w:pStyle w:val="Normal"/>
        <w:jc w:val="both"/>
        <w:rPr/>
      </w:pPr>
      <w:r>
        <w:rPr>
          <w:sz w:val="29"/>
          <w:szCs w:val="29"/>
        </w:rPr>
        <w:t>для домов, не введенных в эксплуатацию - через «одно окно» Лидского райисполкома на основании заявления заказчика с предъявлением паспорта или иного документа, удостоверяющего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9"/>
          <w:szCs w:val="29"/>
        </w:rPr>
        <w:t>Для выдачи технических условий предъявить решение Лидского райисполкома о разрешении  на выполнение проектно-изыскательских и строительных работ;</w:t>
      </w:r>
    </w:p>
    <w:p>
      <w:pPr>
        <w:pStyle w:val="Normal"/>
        <w:jc w:val="both"/>
        <w:rPr/>
      </w:pPr>
      <w:r>
        <w:rPr>
          <w:sz w:val="29"/>
          <w:szCs w:val="29"/>
        </w:rPr>
        <w:t>2.</w:t>
        <w:tab/>
        <w:t xml:space="preserve">после получения технических условий необходимо заказать изготовление геодезической съёмки (плана местности с нанесением существующих зданий и сооружений и подземных коммуникаций в районе планируемого к подключению объекта) , выполнить проект и произвести согласование с организациями, владеющими подземными коммуникациями. Данные виды работ выполняются специалистами, имеющими соответствующее разрешение (лицензию), список и контактные телефоны могут быть предоставлены в ПТО ПВКХ;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3.</w:t>
        <w:tab/>
        <w:t xml:space="preserve">при подключении к частным сетям водопровода или канализации заказчику необходимо предварительно письменно согласовать подключение с владельцами частных инженерных коммуникаций. При отсутствии в месте расположения подключаемого объекта централизованной канализации, вопрос сброса сточных вод решается по согласованию с ГУ "Лидский зональный центр гигиены и эпидемиологии" путем устройства системы местной канализации с последующей откачкой и вывозом стоков специализированными машинами;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4.</w:t>
        <w:tab/>
        <w:t>Выполнить строительство сетей водоснабжения и канализации и установить прибор учета воды в доме силами  ПВКХ или другой организации, имеющей соответствующее разрешение на производство данного вида работ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5.</w:t>
        <w:tab/>
        <w:t>после окончания работ заказчик для оформления заявления на выполнение врезки предоставляет в производственно-технический отдел полный комплект оформленной исполнительно-технической документации на строительство инженерных коммуникаций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</w:t>
        <w:tab/>
      </w:r>
      <w:r>
        <w:rPr>
          <w:sz w:val="28"/>
          <w:szCs w:val="28"/>
        </w:rPr>
        <w:t>копию аттестата организации (индивидуального предпринимателя), ведущей строительство сетей водопровода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ительную съёмку построенных сетей водопровода и канализации со штампом управления территориальной планировки, градостроительства и архитектуры комитета по архитектуре и строительству Гродненского облисполк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</w:t>
        <w:tab/>
        <w:t>акты на скрытые работы по прокладке сетей водоснабжения и водоотвед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одписью представителя ПВКХ</w:t>
      </w:r>
      <w:r>
        <w:rPr>
          <w:sz w:val="26"/>
          <w:szCs w:val="26"/>
        </w:rPr>
        <w:t xml:space="preserve"> 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сертификаты на использованные  при строительст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</w:t>
        <w:tab/>
      </w:r>
      <w:r>
        <w:rPr>
          <w:sz w:val="28"/>
          <w:szCs w:val="28"/>
        </w:rPr>
        <w:t>акт гидравлического испытания и санитарной обработки трубопровода  с подписью представителя П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 испытаний пить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 на пролив трубопровода кан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 приемки трубопровод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арантийный пасп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зка в  существующие сети производится по заявлению  индивидуального застройщика производством  водопроводно-канализационного хозяйства после предъявления данной документации 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6. Собственнику жилого дома заключить договор с ПВКХ Лидского ГУП ЖКХ на услуги водоснабжения и водоотведения , предоставив документы в абонентную службу ПВКХ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</w:t>
        <w:tab/>
        <w:t>технические условия на водоснабжение и водоотведение, проект и исполнительную съемку построенных коммуникаций;</w:t>
      </w:r>
    </w:p>
    <w:p>
      <w:pPr>
        <w:pStyle w:val="Normal"/>
        <w:jc w:val="both"/>
        <w:rPr/>
      </w:pPr>
      <w:r>
        <w:rPr>
          <w:sz w:val="29"/>
          <w:szCs w:val="29"/>
        </w:rPr>
        <w:t>-</w:t>
        <w:tab/>
        <w:t>в случае строительства местной канализации- заключение  ГУ "Лидский зональный центр гигиены и эпидемиологии"  о соблюдении санитарных норм при  ее размещении  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</w:t>
        <w:tab/>
        <w:t>справка о составе семьи;</w:t>
      </w:r>
    </w:p>
    <w:p>
      <w:pPr>
        <w:pStyle w:val="Normal"/>
        <w:jc w:val="both"/>
        <w:rPr/>
      </w:pPr>
      <w:r>
        <w:rPr>
          <w:sz w:val="29"/>
          <w:szCs w:val="29"/>
        </w:rPr>
        <w:t>-</w:t>
        <w:tab/>
        <w:t>регистрационное удостоверение  дома 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</w:t>
        <w:tab/>
        <w:t>паспорт на прибор учета воды;</w:t>
      </w:r>
    </w:p>
    <w:p>
      <w:pPr>
        <w:pStyle w:val="Normal"/>
        <w:jc w:val="both"/>
        <w:rPr/>
      </w:pPr>
      <w:r>
        <w:rPr>
          <w:sz w:val="29"/>
          <w:szCs w:val="29"/>
        </w:rPr>
        <w:t>-</w:t>
        <w:tab/>
        <w:t>документ, подтверждающий оплату за врезку (чек)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</w:t>
        <w:tab/>
        <w:t xml:space="preserve">личный паспорт собственника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технических условий по подключению к городским сетям водопровода и канализации необходи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Министров №223 от 20.02.2007 года в редакции Постановления Совета Министров №785 от 31.10.2018г.  необходимо обратиться в службу «Одно окно» Лидского райисполкома для осуществления административной процедуры 3.1. «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ть в ПВКХ   заявку установленной формы  на выдачу технических условий и выкопировку из генплана с указанием месторасположения объекта , который предполагается подключить к сетям водоснабжения и водоот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вода объекта в эксплуатацию необходимо предоставить в ПВКХ: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проекта НВК и заключение Госстройэкспертизы по данному проек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ую съёмку построенных сетей водопровода и канализации со штампом управления территориальной планировки, градостроительства и архитектуры комитета по архитектуре и строительству Гродненского облисполк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ы на скрытые работы по прокладке сетей водоснабжения и водоотвед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одписью представителя ПВКХ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на использованные  при строительстве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гидравлического испытания и санитарной обработки трубопровода  с подписью представителя ПВК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питьевой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на пролив трубопровода канал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й паспор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ввода в эксплуатац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ПВКХ о пригодности построенных инженерных сетей к эксплуатации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Консультации</w:t>
      </w:r>
      <w:r>
        <w:rPr>
          <w:i/>
          <w:sz w:val="28"/>
          <w:szCs w:val="28"/>
        </w:rPr>
        <w:t> по вопросам подключения к сетям водопровода и канализации можно получить в производственно-техническом отделе ПВКХ (г.Лида, ул. Котляревского, 16, каб.7), контактный телефон: (0154) 64-54-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ис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технических условий по  г.Лида- Яныш Дина Леонидов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технических условий по Лидскому району- Берцевич Дарья Юрьев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ие вопросы – начальник ПТО Родичев Владимир Александрови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работы: понедельник- пятница - с 08:00 до 17:00; обеденный перерыв с 13:00 до 14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mark62">
    <w:name w:val="amark6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6:00Z</dcterms:created>
  <dc:creator>Tehotd_5</dc:creator>
  <dc:description/>
  <dc:language>en-US</dc:language>
  <cp:lastModifiedBy>Тузина Наталья</cp:lastModifiedBy>
  <cp:lastPrinted>2019-08-07T15:42:00Z</cp:lastPrinted>
  <dcterms:modified xsi:type="dcterms:W3CDTF">2024-12-05T07:56:00Z</dcterms:modified>
  <cp:revision>2</cp:revision>
  <dc:subject/>
  <dc:title>КАК СТАТЬ АБОНЕНТОМ</dc:title>
</cp:coreProperties>
</file>