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 Р  А  Ф  И  К</w:t>
      </w:r>
    </w:p>
    <w:p>
      <w:pPr>
        <w:pStyle w:val="Normal"/>
        <w:jc w:val="center"/>
        <w:rPr/>
      </w:pPr>
      <w:r>
        <w:rPr>
          <w:sz w:val="24"/>
        </w:rPr>
        <w:t xml:space="preserve">подачи потребителям тепловой энергии для нужд горячего водоснабж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котельных ПКК и ТС Лидского ГУП ЖКХ в межотопительны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 года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693"/>
        <w:gridCol w:w="1985"/>
      </w:tblGrid>
      <w:tr>
        <w:trPr>
          <w:trHeight w:val="6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подачи тепловой энер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отклю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97" w:hRule="exac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Котельная «Молодежная» ( ул. Фомичева, ул.Строителей, ул.2ая Круповская)</w:t>
            </w:r>
          </w:p>
        </w:tc>
      </w:tr>
      <w:tr>
        <w:trPr>
          <w:trHeight w:val="64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круглосуто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5-18.07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тельная  ОПНБ «Островля»,  д. Островля (ул.Зеленая)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жедневно круглосут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5-20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тельная «Лида-46» (ул.Заречная, ул.Летная, ул.Южный городок)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Ежедневно круглосуто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-06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тельная по ул. Транспортная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Ежедневно круглосуто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-06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тельная агр. Гуды (ул.Лесная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Ежедневно круглосуто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25-25.07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тельная д. Селец (ул.Молодежная)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с 14.00 до 2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5-18.07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 д. Минойты (ремзавод) (ул.Молодежная , ул.Школьная)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Ежедневно круглосуточ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25-13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 д. Минойты (интернат)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с 06.00 до 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5-20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 д. Доржи (ул.Заводская)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круглосут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2025-15.08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 по ул. Машерова, 5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Ежедневно круглосут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5-20.06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ая по ул. Я. Коласа г. Березовка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жедневно круглосут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5-22.08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4:00Z</dcterms:created>
  <dc:creator>Гомза</dc:creator>
  <dc:description/>
  <dc:language>en-US</dc:language>
  <cp:lastModifiedBy>Pok-1</cp:lastModifiedBy>
  <cp:lastPrinted>2025-05-13T12:49:00Z</cp:lastPrinted>
  <dcterms:modified xsi:type="dcterms:W3CDTF">2025-05-13T09:53:00Z</dcterms:modified>
  <cp:revision>4</cp:revision>
  <dc:subject/>
  <dc:title>СОГЛАСОВАНО:                                                                                        УТВЕРЖДАЮ:</dc:title>
</cp:coreProperties>
</file>