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right="4535" w:hanging="0"/>
        <w:jc w:val="both"/>
        <w:rPr>
          <w:b/>
          <w:b/>
          <w:szCs w:val="30"/>
        </w:rPr>
      </w:pPr>
      <w:r>
        <w:rPr>
          <w:b/>
          <w:szCs w:val="30"/>
        </w:rPr>
        <w:t xml:space="preserve">Об изменениях в работе городского общественного транспорта в связи с перекрытием ул. Рыбиновского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 xml:space="preserve">В связи с </w:t>
      </w:r>
      <w:r>
        <w:rPr>
          <w:rFonts w:eastAsia="Calibri"/>
          <w:szCs w:val="30"/>
          <w:lang w:eastAsia="en-US"/>
        </w:rPr>
        <w:t xml:space="preserve">закрытием движения </w:t>
      </w:r>
      <w:r>
        <w:rPr>
          <w:szCs w:val="30"/>
        </w:rPr>
        <w:t xml:space="preserve">для всех транспортных средств </w:t>
      </w:r>
      <w:r>
        <w:rPr>
          <w:szCs w:val="30"/>
          <w:shd w:fill="FFFFFF" w:val="clear"/>
        </w:rPr>
        <w:t xml:space="preserve">участка </w:t>
      </w:r>
      <w:r>
        <w:rPr>
          <w:rFonts w:eastAsia="Calibri"/>
          <w:szCs w:val="30"/>
          <w:lang w:eastAsia="en-US"/>
        </w:rPr>
        <w:t>улицы Рыбиновского</w:t>
      </w:r>
      <w:r>
        <w:rPr>
          <w:szCs w:val="30"/>
        </w:rPr>
        <w:t xml:space="preserve"> </w:t>
      </w:r>
      <w:r>
        <w:rPr>
          <w:szCs w:val="30"/>
          <w:shd w:fill="FFFFFF" w:val="clear"/>
        </w:rPr>
        <w:t xml:space="preserve">от перекрёстка с улицей Багратиона до перекрёстка с улицей Объездная </w:t>
      </w:r>
      <w:r>
        <w:rPr>
          <w:rFonts w:eastAsia="Calibri"/>
          <w:szCs w:val="30"/>
          <w:lang w:eastAsia="en-US"/>
        </w:rPr>
        <w:t>с 29 марта 2025 года вносятся изменения в движение автобусов следующих городских автомобильных маршрутов в регулярном сообще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№ </w:t>
      </w:r>
      <w:r>
        <w:rPr>
          <w:bCs/>
        </w:rPr>
        <w:t>1 «Шейбаки – Микрорайон «Красноармейский» будет курсировать: от остановочного пункта «Шейбаки» до остановочного пункта «Улица Красноармейская» (без изменений) – Улица Багратиона – Улица Тухачевского – Магазин «Родный кут» – Улица Кооперативная». В обратном направлении: остановочный пункт «Улица Кооперативная» –Магазин «Западный» – Улица Багратиона – Улица Рыбиновского и далее по своему маршруту следования без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№ </w:t>
      </w:r>
      <w:r>
        <w:rPr>
          <w:bCs/>
        </w:rPr>
        <w:t>6 «Южный городок – Микрорайон «Красноармейский» будет курсировать: от остановочного пункта «Южный городок» до остановочного пункта «Улица Красноармейская» (без изменений) – Улица Багратиона – Улица Тухачевского – Магазин «Родный кут» – Улица Кооперативная». В обратном направлении: остановочный пункт «Улица Кооперативная» – Магазин «Западный» – Улица Багратиона – Улица Рыбиновского и далее по своему маршруту следования без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№ </w:t>
      </w:r>
      <w:r>
        <w:rPr>
          <w:bCs/>
        </w:rPr>
        <w:t>9 «Лида-агротехсервис – «Магазин «Западный» будет курсировать: от остановочного пункта «Лида-агротехсервис» до остановочного пункта «Улица Красноармейская» (без изменений) – Улица Багратиона – Улица Тухачевского – Магазин «Родный кут» – Улица Кооперативная» – Магазин «Западный». В обратном направлении автобусы указанного автомобильного маршрута курсируют по своему маршруту следования без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№ </w:t>
      </w:r>
      <w:r>
        <w:rPr>
          <w:bCs/>
        </w:rPr>
        <w:t>12 «Магазин «Западный» – Лакокраска» будет курсировать: от остановочного пункта «Лакокраска» до остановочного пункта «Улица Красноармейская» (без изменений) – Улица Багратиона – Улица Тухачевского – Магазин «Родный кут» – Улица Кооперативная» – Магазин «Западный». В обратном направлении автобусы указанного автомобильного маршрута курсируют по своему маршруту следования без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№ </w:t>
      </w:r>
      <w:r>
        <w:rPr>
          <w:bCs/>
        </w:rPr>
        <w:t>17Э(Т) «Улица Хасановская – Школа № 17 будет курсировать: от остановочного пункта «Улица Хасановская» до остановочного пункта «Улица Красноармейская» (без изменений) – Улица Багратиона – Улица Тухачевского – Магазин «Родный кут» – Улица Кооперативная». В обратном направлении: остановочный пункт «Улица Кооперативная» – Магазин «Западный» – Улица Багратиона – Улица Рыбиновского и далее по своему маршруту следования без изменений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bCs/>
        </w:rPr>
      </w:pPr>
      <w:r>
        <w:rPr>
          <w:bCs/>
        </w:rPr>
        <w:t>№ </w:t>
      </w:r>
      <w:r>
        <w:rPr>
          <w:bCs/>
        </w:rPr>
        <w:t>22ТК «Южный городок – Магазин «Западный» будет курсировать: от остановочного пункта «Южный городок» до остановочного пункта «Школа № 6» (без изменений) – Улица Багратиона – Улица Тухачевского – Магазин «Родный кут» – Улица Кооперативная» – Магазин «Западный». В обратном направлении: остановочный пункт Магазин «Западный» – Улица Багратиона – Улица Рыбиновского и далее по своему маршруту следования без изменений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bCs/>
        </w:rPr>
      </w:pPr>
      <w:r>
        <w:rPr>
          <w:bCs/>
        </w:rPr>
        <w:t>№ </w:t>
      </w:r>
      <w:r>
        <w:rPr>
          <w:bCs/>
        </w:rPr>
        <w:t>24аТК «Автовокзал – Индустриальный через северный городок» будет курсировать: от остановочного пункта «Автовокзал » до остановочного пункта «Школа № 6» (без изменений) – Улица Багратиона – Улица Тухачевского и далее по своему маршруту следования без изменений. В обратном направлении по своему маршруту следования без изменений.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bCs/>
        </w:rPr>
      </w:pPr>
      <w:r>
        <w:rPr>
          <w:bCs/>
        </w:rPr>
        <w:t>№ </w:t>
      </w:r>
      <w:r>
        <w:rPr>
          <w:bCs/>
        </w:rPr>
        <w:t>27ТК «Магазин «Западный» – Торговый центр «Торунь» будет курсировать: от остановочного пункта «Торговый центр Торунь» до остановочного пункта «Школа № 6» (без изменений) – Улица Багратиона – Улица Тухачевского – Магазин «Родный кут» – Улица Кооперативная» – Магазин «Западный». В обратном направлении: остановочный пункт Магазин «Западный» – Улица Багратиона – Улица Рыбиновского и далее по своему маршруту следования без измен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0"/>
      <w:szCs w:val="24"/>
    </w:rPr>
  </w:style>
  <w:style w:type="character" w:styleId="Style15">
    <w:name w:val="Нижний колонтитул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/>
    </w:pPr>
    <w:rPr>
      <w:spacing w:val="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9:00Z</dcterms:created>
  <dc:creator>Admin</dc:creator>
  <dc:description/>
  <dc:language>en-US</dc:language>
  <cp:lastModifiedBy>Шарафутдинова Елизавета</cp:lastModifiedBy>
  <cp:lastPrinted>2023-06-29T08:45:00Z</cp:lastPrinted>
  <dcterms:modified xsi:type="dcterms:W3CDTF">2025-03-27T05:59:00Z</dcterms:modified>
  <cp:revision>2</cp:revision>
  <dc:subject/>
  <dc:title>Лідскі раённы                                            Лидский районный</dc:title>
</cp:coreProperties>
</file>