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-график технического обслуживания дымовых каналов жилых домов на 2025 год.</w:t>
      </w:r>
    </w:p>
    <w:tbl>
      <w:tblPr>
        <w:tblW w:w="15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60"/>
        <w:gridCol w:w="808"/>
        <w:gridCol w:w="4555"/>
        <w:gridCol w:w="3605"/>
      </w:tblGrid>
      <w:tr>
        <w:trPr>
          <w:trHeight w:val="315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8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вартир, подлежащих плановой проверке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 установленной периодичностью: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1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firstLine="7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ЭС №1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ТРУХАНОВА д.2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кв.№ 4-6; 8-14; 17-23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ОГОЛЯ д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.№ 1; 4-6; 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ЙБЫШЕВА д.1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№ 11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№ 4; 6; 7; 9; 12; 14; 15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 д.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№ 1-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ТЕРНАЦИОНАЛЬНАЯ д.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кв.№1; 2; 3; 4-14; 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ТЕРНАЦИОНАЛЬНАЯ д.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№ 1; 2; 4-7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№ 8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БИНА д.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№ 1-3;5-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АСАНОВСКАЯ 2-Я д.5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(кв.№ 1-44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КУЧАЕВА д.2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№ 1-8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КУЧАЕВА д.2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кв.№ 1-15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ШЕРОВА д.8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(кв.№ 1-65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ВСКОГО д.5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(кв.№ 1-95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 д.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№ 1-8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 д.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кв.№ 1-8; 10-1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 д.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кв.№ 1-1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 д.2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кв.№1-9; 11-16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 д.2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кв.№1-9; 11-16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ХАНОВА д.2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(кв.№1-22; 24-3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ИЦКОГО д.6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(кв.№ 1-65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 ХАСАНОВСКАЯ д.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№ 1-8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ВАВЕРКА ул. 70 ЛЕТ ОКТЯБРЯ д.4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кв.№ 1; 2; 6; 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.Можейково ул.Центральная д.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1-4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.Можейково ул.Центральная д.2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1-4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.Можейково ул.Центральная д.2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1-4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.Можейково ул.Центральная д.29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1-4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.Можейково ул.Лесная д.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1-4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орново ул.Новикова д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1-4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орново ул.Школьная д.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1-4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орново ул.Школьная д.6б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1-4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орново ул.Школьная д.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1-4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орново ул.Школьная д.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1-4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орново ул.Школьная д.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1-4)</w:t>
            </w:r>
          </w:p>
        </w:tc>
      </w:tr>
      <w:tr>
        <w:trPr>
          <w:trHeight w:val="315" w:hRule="atLeast"/>
        </w:trPr>
        <w:tc>
          <w:tcPr>
            <w:tcW w:w="1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ЭС №2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СНОВАЯ д.6 корп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9;21;23;2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СНОВАЯ д.6 корп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кв. № 1-5;7;9-20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СНОВАЯ д.6 корп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кв. № 1-11; 13-20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д.1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1,3,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лейковщизна ул.ХИМГОРОДОК д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 № 2-8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лейковщизна ул.ХИМГОРОДОК д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 кв.№ 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. № 3-8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лейковщизна ул.ХИМГОРОДОК д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 кв.№ 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 кв.№ 6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ойты ул. ЛИДСКАЯ д.2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кв. № 1-1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ойты ул. КРАСНОАРМЕЙСКАЯ д.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кв. № 1-20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ойты ул. КРАСНОАРМЕЙСКАЯ д.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кв. №1-16;18-27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МИРА д.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кв. № 1-4;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МИРА д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 № 8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2;3;6;7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 № 7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-3;5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2-3;6-7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кв. № 2-4;7-9;11;13-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 № 2-4;7;8; 11; 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кв. № 1-4;6-9;11; 12; 14-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. №1;3;5-7;11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кв. № 2-4;6;8;10-1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кв. № 1-3;5;9;11; 12;14;15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рдовка ул. ЛИДСКАЯ д.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.1;2;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рдовка ул. ЛИДСКАЯ д.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.3;7;8)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рдовка ул. ЛИДСКАЯ д.1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кв №.1,2,4;6;9;10;12-14,16; 18;20;21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рдовка ул. ЛИДСКАЯ д.1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 №.1,4-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рдовка ул. ЛИДСКАЯ д.1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 №.1;3-6;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ерково, д.13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.1,5,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ерково, д.13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.2,3,5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городники ул. НОВАЯ д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 №.1;3;5-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городники ул. НОВАЯ д.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 №.3;5;6;7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городники ул. НОВАЯ д.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кв №.1;2;5;6;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городники ул. ЗЕЛЕНАЯ д.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.3;12;15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.1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Дворище ул. ЛУГОВАЯ д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 №.21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 Едки ул.Молодежная д.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7,8,10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 Едки ул.Школьная д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12,15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ида ул.Митрополита Филарета д.2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(кв.1-36)</w:t>
            </w:r>
          </w:p>
        </w:tc>
      </w:tr>
      <w:tr>
        <w:trPr>
          <w:trHeight w:val="315" w:hRule="atLeast"/>
        </w:trPr>
        <w:tc>
          <w:tcPr>
            <w:tcW w:w="1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ЭС №3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ЦКЕВИЧА д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кв. №1-10;12; 13; 15-28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ЦКЕВИЧА д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,2,5,7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ЯБРЯ 7-ГО д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3,4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 № 5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 д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кв. № 1-3;5-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 д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кв. № 1;3-5;7-9;11;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6;10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ОМИЧЕВА д.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кв. № 1-4; 6-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ОМИЧЕВА д.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кв. № 1-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ОМИЧЕВА д.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кв. № 1-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ОМИЧЕВА д.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кв. № 1-11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ЭС №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1;3)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2;4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-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кв. № 1-6; 6а-10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-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 № 1-6;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 № 7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3;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1;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1-3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 № 4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-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1-3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 № 4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кв. №1;3;4;9; 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кв. № 2;5;6;10;11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1;2;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1;3;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 № 2; 4; 5; 7-11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2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-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2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;3;5;7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 № 4;6;8-1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2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6;8;11;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 № 1,2,4,5;7;9;10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2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1;8;9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 № 2-7;11;1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2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. №1;2;5;6; 11;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. № 3;7-10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кв. № 1;4-13;15; 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2;3;14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(кв. № 1-54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 № 2-4;6-9;11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;5;10;12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 № 1;4;8;9; 11;14-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 № 2; 6; 3;5;7;10; 12;13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кв.1-6;8;9; 11-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7;10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кв. № 1-6;8;9; 11-16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7;10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кв. № 1;2;5;10;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 № 3;4;6-9;11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кв №1; 2; 4-7; 9-14; 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 3; 8; 15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 д.1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-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 д.4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1;3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РЗЮКА д.1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кв. № 1-26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0:00Z</dcterms:created>
  <dc:creator>Качан Константин</dc:creator>
  <dc:description/>
  <dc:language>en-US</dc:language>
  <cp:lastModifiedBy>Тузина Наталья</cp:lastModifiedBy>
  <cp:lastPrinted>2025-01-03T08:54:00Z</cp:lastPrinted>
  <dcterms:modified xsi:type="dcterms:W3CDTF">2025-01-22T08:20:00Z</dcterms:modified>
  <cp:revision>2</cp:revision>
  <dc:subject/>
  <dc:title/>
</cp:coreProperties>
</file>