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к областному Единому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ню профилактики производственного травматизма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03.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рганизациях Гродненской области в 2023 году </w:t>
      </w:r>
      <w:r>
        <w:rPr>
          <w:rStyle w:val="2"/>
          <w:rFonts w:cs="Times New Roman" w:ascii="Times New Roman" w:hAnsi="Times New Roman"/>
          <w:i w:val="false"/>
          <w:sz w:val="32"/>
          <w:szCs w:val="32"/>
        </w:rPr>
        <w:t>погибли</w:t>
      </w:r>
      <w:r>
        <w:rPr>
          <w:rStyle w:val="2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производстве </w:t>
      </w:r>
      <w:r>
        <w:rPr>
          <w:rStyle w:val="2"/>
          <w:rFonts w:cs="Times New Roman" w:ascii="Times New Roman" w:hAnsi="Times New Roman"/>
          <w:i w:val="false"/>
          <w:sz w:val="32"/>
          <w:szCs w:val="32"/>
        </w:rPr>
        <w:t xml:space="preserve">13 человек 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>и</w:t>
      </w:r>
      <w:r>
        <w:rPr>
          <w:rStyle w:val="2"/>
          <w:rFonts w:cs="Times New Roman" w:ascii="Times New Roman" w:hAnsi="Times New Roman"/>
          <w:i w:val="false"/>
          <w:sz w:val="32"/>
          <w:szCs w:val="32"/>
        </w:rPr>
        <w:t xml:space="preserve"> 74 получили тяжелые травмы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 xml:space="preserve">Например, только в 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ОАО "Дворецкий льнозавод"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 xml:space="preserve"> Дятловского района в прошлом году произошли 3 несчастных случая на производстве, в которых </w:t>
      </w:r>
      <w:r>
        <w:rPr>
          <w:rStyle w:val="2"/>
          <w:rFonts w:cs="Times New Roman" w:ascii="Times New Roman" w:hAnsi="Times New Roman"/>
          <w:i w:val="false"/>
          <w:sz w:val="32"/>
          <w:szCs w:val="32"/>
        </w:rPr>
        <w:t>2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 xml:space="preserve"> работника погибли и </w:t>
      </w:r>
      <w:r>
        <w:rPr>
          <w:rStyle w:val="2"/>
          <w:rFonts w:cs="Times New Roman" w:ascii="Times New Roman" w:hAnsi="Times New Roman"/>
          <w:i w:val="false"/>
          <w:sz w:val="32"/>
          <w:szCs w:val="32"/>
        </w:rPr>
        <w:t>1</w:t>
      </w:r>
      <w:r>
        <w:rPr>
          <w:rStyle w:val="2"/>
          <w:rFonts w:cs="Times New Roman" w:ascii="Times New Roman" w:hAnsi="Times New Roman"/>
          <w:b w:val="false"/>
          <w:i w:val="false"/>
          <w:sz w:val="32"/>
          <w:szCs w:val="32"/>
        </w:rPr>
        <w:t xml:space="preserve"> – получил тяжелые травмы</w: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2"/>
        <w:gridCol w:w="522"/>
        <w:gridCol w:w="522"/>
        <w:gridCol w:w="522"/>
        <w:gridCol w:w="522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211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йона (город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товиц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ыс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лов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ьвен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ьев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лич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в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руд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ец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мян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лоч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ним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ргон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чинск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Грод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ших на производстве (чел.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жело травмированных на производстве (чел.)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3 году наибольшее количество </w:t>
      </w:r>
      <w:r>
        <w:rPr>
          <w:rFonts w:cs="Times New Roman" w:ascii="Times New Roman" w:hAnsi="Times New Roman"/>
          <w:b/>
          <w:sz w:val="32"/>
          <w:szCs w:val="32"/>
        </w:rPr>
        <w:t xml:space="preserve">погибших и (или) получивших тяжелые травмы </w:t>
      </w:r>
      <w:r>
        <w:rPr>
          <w:rFonts w:cs="Times New Roman" w:ascii="Times New Roman" w:hAnsi="Times New Roman"/>
          <w:sz w:val="32"/>
          <w:szCs w:val="32"/>
        </w:rPr>
        <w:t xml:space="preserve">на производстве зарегистрировано в организациях </w:t>
      </w:r>
      <w:r>
        <w:rPr>
          <w:rFonts w:cs="Times New Roman" w:ascii="Times New Roman" w:hAnsi="Times New Roman"/>
          <w:b/>
          <w:sz w:val="32"/>
          <w:szCs w:val="32"/>
        </w:rPr>
        <w:t>сельского хозяйства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u w:val="single"/>
        </w:rPr>
        <w:t>более 37 %</w:t>
      </w:r>
      <w:r>
        <w:rPr>
          <w:rFonts w:cs="Times New Roman" w:ascii="Times New Roman" w:hAnsi="Times New Roman"/>
          <w:sz w:val="32"/>
          <w:szCs w:val="32"/>
        </w:rPr>
        <w:t xml:space="preserve"> от общего количества), а также </w:t>
      </w:r>
      <w:r>
        <w:rPr>
          <w:rFonts w:cs="Times New Roman" w:ascii="Times New Roman" w:hAnsi="Times New Roman"/>
          <w:b/>
          <w:sz w:val="32"/>
          <w:szCs w:val="32"/>
        </w:rPr>
        <w:t>строительства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u w:val="single"/>
        </w:rPr>
        <w:t>более 12 %</w:t>
      </w:r>
      <w:r>
        <w:rPr>
          <w:rFonts w:cs="Times New Roman" w:ascii="Times New Roman" w:hAnsi="Times New Roman"/>
          <w:sz w:val="32"/>
          <w:szCs w:val="32"/>
        </w:rPr>
        <w:t xml:space="preserve">), </w:t>
      </w:r>
      <w:r>
        <w:rPr>
          <w:rFonts w:cs="Times New Roman" w:ascii="Times New Roman" w:hAnsi="Times New Roman"/>
          <w:b/>
          <w:sz w:val="32"/>
          <w:szCs w:val="32"/>
        </w:rPr>
        <w:t>энергетики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u w:val="single"/>
        </w:rPr>
        <w:t>3,4 %</w:t>
      </w:r>
      <w:r>
        <w:rPr>
          <w:rFonts w:cs="Times New Roman" w:ascii="Times New Roman" w:hAnsi="Times New Roman"/>
          <w:sz w:val="32"/>
          <w:szCs w:val="32"/>
        </w:rPr>
        <w:t xml:space="preserve">), в </w:t>
      </w:r>
      <w:r>
        <w:rPr>
          <w:rFonts w:cs="Times New Roman" w:ascii="Times New Roman" w:hAnsi="Times New Roman"/>
          <w:b/>
          <w:sz w:val="32"/>
          <w:szCs w:val="32"/>
        </w:rPr>
        <w:t>прочих государственных органах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u w:val="single"/>
        </w:rPr>
        <w:t>4,6 %</w:t>
      </w:r>
      <w:r>
        <w:rPr>
          <w:rFonts w:cs="Times New Roman" w:ascii="Times New Roman" w:hAnsi="Times New Roman"/>
          <w:sz w:val="32"/>
          <w:szCs w:val="32"/>
        </w:rPr>
        <w:t xml:space="preserve">) и субъектах </w:t>
      </w:r>
      <w:r>
        <w:rPr>
          <w:rFonts w:cs="Times New Roman" w:ascii="Times New Roman" w:hAnsi="Times New Roman"/>
          <w:b/>
          <w:sz w:val="32"/>
          <w:szCs w:val="32"/>
        </w:rPr>
        <w:t>малого предпринимательства</w:t>
      </w:r>
      <w:r>
        <w:rPr>
          <w:rFonts w:cs="Times New Roman" w:ascii="Times New Roman" w:hAnsi="Times New Roman"/>
          <w:sz w:val="32"/>
          <w:szCs w:val="32"/>
        </w:rPr>
        <w:t xml:space="preserve"> и без ведомственной подчиненности (</w:t>
      </w:r>
      <w:r>
        <w:rPr>
          <w:rFonts w:cs="Times New Roman" w:ascii="Times New Roman" w:hAnsi="Times New Roman"/>
          <w:sz w:val="32"/>
          <w:szCs w:val="32"/>
          <w:u w:val="single"/>
        </w:rPr>
        <w:t>более 26 %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ведения о возрасте погибших и тяжелотравмированных в 2023 году</w:t>
      </w:r>
      <w:r>
        <w:rPr>
          <w:rFonts w:cs="Times New Roman" w:ascii="Times New Roman" w:hAnsi="Times New Roman"/>
          <w:sz w:val="32"/>
          <w:szCs w:val="32"/>
        </w:rPr>
        <w:t>:</w:t>
      </w:r>
    </w:p>
    <w:tbl>
      <w:tblPr>
        <w:tblW w:w="102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,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ибшие на производстве, че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яжело травмированные на производстве,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–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–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–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ных обстоятельств и причи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счастных случаев на производстве: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ступился, поскользнулся, зацепился, упал или спрыгнул с небольшой высот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боле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5%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 всех случаев с тяжелым исходом):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ример, 10.02.2023 около 16.30 при сливе воды с двигателя погрузчика «Амкодор 352» упал на землю и получил тяжелые травмы обеих рук 45-летний тракторист-машинист сельскохозяйственного производства ОАО «Слонимский агросервис»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8.03.2023 около 8.15 при выносе мусора на мусорную площадку возле терапевтического корпуса поскользнулась, упала, ударилась головой об асфальтовое покрытие и получила тяжелую травму 49-летняя младшая медицинская сестра по уходу за больными УЗ «Лидская центральная районная больница»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3.06.2023 около 11.00, неся полведра горячей воды на мойку, поскользнулась, упала и получила тяжелую травму 59-летний повар ОАО «Бакалея» г. Гродно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арушение требований безопасности при эксплуатации, обслуживании и ремонте оборудования, машин, механизм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ример, 28.01.2023 около 15.30 при ремонте погрузчика Амкодор 342С4 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 работающим двигателем и без установленных противооткатных упор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, произошло его самопроизвольное движение в результате чего попал под заднее левое колесо и получи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мертельную трав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головы, грудной клетки и др.) производивший осмотр погрузчика 61-летний водитель погрузчика  УМСР № 134 ОАО «Гроднопромстро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4.05.2023 около 14.10 на территории производственного участка "Слоним" во время ремонта прицепного льноуборочного комбайна "ЛК-4А" произошло его опрокидывание 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 был зафиксирован специальной подножкой, козелками и противооткатными упорам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, в результате чего бы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мертельн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равмирова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55-летний тракторист-машинист ОАО "Дворецкий льнозавод" Дят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8.11.2023 около 14.15 на линии переработки льноволокна при попытке снять намотку волокна с ротора фильтровальной камеры накопителя без отключения (обесточивания) оборудования - забрался внутрь трясильной машины (взяв с собой радиографический пульт для управления линией) и активировал электродвигатель ротора при вращении которого был зажат и получи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мертель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рав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шеи 32-летний наладчик технологического оборудования ОАО «Дворецкий льнозавод» Дятл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6.09.2023 около 15.30 на свиноводческом комплексе «Прогресс» при снятии колеса с прицепа, получил тяжелые травмы правой руки и обоих глаз 41-летний слесарь-ремонтник ОАО «Лидахлебопродукт» Лид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6.10.2023 около 16.55 на территории машинного двора при проведении демонтажа колеса (шина которого находилась под давлением) с разборным диском с тракторного прицепа 2-ПТС4 получил тяжелую травму 33-летний тракторист-машинист сельскохозяйственного производства СПК имени Деньщикова Гродненского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аботы в колодцах, емкостных сооружениях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имер, 12.06.2023 около 15.10 при проведении работ на свинокомплексе внутри канализационного колодц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гиб (отравление газами: сероводородом, метаном) </w:t>
      </w:r>
      <w:r>
        <w:rPr>
          <w:rFonts w:cs="Times New Roman" w:ascii="Times New Roman" w:hAnsi="Times New Roman"/>
          <w:color w:val="000000"/>
          <w:sz w:val="32"/>
          <w:szCs w:val="32"/>
        </w:rPr>
        <w:t>60-летний подсобный рабочий КСУП "Пограничный-Агро" Берестовицкого района и получил легкую травму 49-летний инженер по механизации трудоемких процессов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5.07.2023 около 20.00 при нахождении внутри камеры переключения (емкостное сооружение) для восстановления работоспособности централизованной системы водоотведения произошло воспламенение, в результате которого получил тяжелую травму (ожоги) 59-летний слесарь аварийно-восстановительных работ Щучинского РУП ЖКХ, котор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т полученных ожог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ме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08.08.2023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71"/>
          <w:rFonts w:cs="Times New Roman" w:ascii="Times New Roman" w:hAnsi="Times New Roman"/>
          <w:b/>
          <w:sz w:val="32"/>
          <w:szCs w:val="32"/>
          <w:u w:val="single"/>
        </w:rPr>
        <w:t xml:space="preserve">ДТП и наезды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анспортных средств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(погиб 1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ник 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1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получил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тяжелые травмы)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имер, 04.09.2023 около 14.20 в результате столкновения на трассе М6 Щучин-Гродно служебного автомобиля УАЗ-390995, доставлявшего бригаду в составе мастера и слесаря АВР на выполнение заявки (возгорание прицепа), с легковым автомобилем Мерседес, получил тяжелые травмы 59-летний водитель автомобиля Щучинского района газоснабжения ПУ «Гродногаз», который от полученных травм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кончался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6.05.2023 около 11.15 при сборке камней на поле (возле д.Пасутичи Зельвенского района) в результате наезда трактора, двигавшегося задним ходом, получил тяжелую травму 55-летний полевод КСУП "Бородичи" Зельвенск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адение с высоты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имер, 09.09.2023 около 13.30 на территории свиноводческого комплекса возле заднего правового колеса закрепленного грузового автомобиля ЗИЛ-130 (комбикормовоз), установленного под загрузку комбикормом, был обнаружен лежащим на асфальте 61-летний водитель автомобиля КУСП «Черняховский Агро» Кореличского района, который упал с высоты 2,8 м (с кормораздаточного бункера автомобиля ЗИЛ-130) и после госпитализации в УЗ «Новогрудская ЦРБ» 10.09.2023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кончался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8.01.2023 около 11.30 на территории объекта по реконструкции котельной «Спутник» в г.Дятлово при выполнении работ на высоте 4,3 м с лестницы, установленной на рабочий настил строительных лесов, произошло их опрокидывание в результате чего упал и получил тяжелую травму головы 60-летний плотник ОАО «ПМК № 143 г.Волковыск»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6.10.2023 около 11.00 при проведении кровельных работ на МТК «Солы» ступил на поликарбонатное покрытие, которое под тяжестью веса разрушилось, в результат чего упал с высоты 4 м и получил тяжелую травму 62-летний подсобный рабочий КСУП «АгроСолы» Сморгон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адение предметов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имер, 02.02.2023 около 15.30 в производственном цеху при установке инжекционно-литьевой машины произошло её падение, в результате чего получи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мертельную трав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6-летний мастер ООО «Дишер» г.Гродно и был травмирован 42-летний работающий по договору подряда.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3.06.2023 около 14.15 в ходе работ по переворачиванию конструкций упавшей металлической фермой был придавлен к полу и получил тяжелую травму 48-летний слесарь по изготовлению узлов и деталей технологических трубопроводов филиала Гродненское монтажное управление ОАО "Промтехмонтаж" г.Гродно.</w:t>
      </w:r>
    </w:p>
    <w:p>
      <w:pPr>
        <w:pStyle w:val="Style20"/>
        <w:numPr>
          <w:ilvl w:val="0"/>
          <w:numId w:val="5"/>
        </w:numPr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падание в глаза инородных тел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ример, 08.02.2023 около 16.35 на территории предприятия при демонтаже пальца крепления оборотного механизма плуга Kverneland после удара по выколотке (валу) кувалдой отколовшимся металлическим осколком выколотки получил тяжелую травму глаза 21-летний электросварщик ручной сварки ТОДО «Грокард»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8.08.2023 около 12.00 после зачистки подножки грузового автомобиля шлифовальной машинкой, не дождавшись ее полной остановки, положил на пол и снял защитные очки, в результате чего оторвавшаяся от зачистного круга ворсинка попала в глаз, причинив тяжелую травму 39-летнему слесарю по ремонту автомобилей ЧСУП "ЛидРемСервис" Лидского района;</w:t>
      </w:r>
    </w:p>
    <w:p>
      <w:pPr>
        <w:pStyle w:val="Style20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2.10.2023 около 15.00 при выполнении работ по загибу металлического прутка с помощью молотка отскочившим осколком металла получил тяжелую травму правого глаза 51-летний электрогазосварщик ДСУ-65 ОАО «ДСТ № 6» Слонимского район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поражение электрическим током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гибли 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ботника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получил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яжелые травмы</w:t>
      </w:r>
      <w:r>
        <w:rPr>
          <w:rFonts w:cs="Times New Roman" w:ascii="Times New Roman" w:hAnsi="Times New Roman"/>
          <w:color w:val="000000"/>
          <w:sz w:val="32"/>
          <w:szCs w:val="32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пример, 19.10.2023 около 17.00 при копке сахарной свеклы в районе д.Огородники свеклоуборочный комбайн Franz Kleine зацепил выгрузным транспортером опору электропередач напряжением 10 кВ в результате чего получи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мертельную </w:t>
      </w:r>
      <w:r>
        <w:rPr>
          <w:rFonts w:cs="Times New Roman" w:ascii="Times New Roman" w:hAnsi="Times New Roman"/>
          <w:color w:val="000000"/>
          <w:sz w:val="32"/>
          <w:szCs w:val="32"/>
        </w:rPr>
        <w:t>электротравму 29-летний заведующий гаражом СПК «Гожа» Гродненского район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епредсказуемое поведение животных и насеком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ботников получил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яжелые травмы)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пример, 13.02.2023 около 14.20 при перегоне свиней из цеха откорма в цех воспроизводства через центральную галерею в результате удара двух свиней по ногам упал и получил тяжелую травму левой ноги 27-летний начальник цеха отделения «Агрокомплекс «Шиловичи» филиала «Мостовский кумпячок» ОАО «Агрокомбинат «Скидельский» Волковысского района;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5.07.2023 около 8.30 в помещении животноводческой фермы д.Задворье при перегонке быков тяжело травмирован быком 52-летний животновод филиала "Князево" ОАО "Агрокомбинат "Скидельский" Зельвенск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остоян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лкогольн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пьянения в 2023 году находился 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тяжелотравмированны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 производстве (кроме того, в 10 случаях основной причиной несчастий явилось нахождение работников в состоянии алкогольного опьянения (оформлены актами НП)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.04.2023 около 15.15 на территории машинного двора во время мойки загрузчика семян потерял равновесие, упал с площадки загрузчика на бетонное покрытие мойки и получил тяжелую травму 37-летний тракторист-машинист СПК «Жуховичи» Кореличского района (содержа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лкого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крови 0,8 промилле);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3 году в Гродненской области на производстве пострадали работники более </w:t>
      </w:r>
      <w:r>
        <w:rPr>
          <w:b/>
          <w:color w:val="000000"/>
          <w:sz w:val="32"/>
          <w:szCs w:val="32"/>
        </w:rPr>
        <w:t>45 профессий (должностей)</w:t>
      </w:r>
      <w:r>
        <w:rPr>
          <w:color w:val="000000"/>
          <w:sz w:val="32"/>
          <w:szCs w:val="32"/>
        </w:rPr>
        <w:t xml:space="preserve">, а </w:t>
      </w:r>
      <w:r>
        <w:rPr>
          <w:b/>
          <w:color w:val="000000"/>
          <w:sz w:val="32"/>
          <w:szCs w:val="32"/>
        </w:rPr>
        <w:t>самыми травмоопасными</w:t>
      </w:r>
      <w:r>
        <w:rPr>
          <w:color w:val="000000"/>
          <w:sz w:val="32"/>
          <w:szCs w:val="32"/>
        </w:rPr>
        <w:t xml:space="preserve"> из них были: </w:t>
      </w:r>
      <w:r>
        <w:rPr>
          <w:color w:val="000000"/>
          <w:sz w:val="32"/>
          <w:szCs w:val="32"/>
          <w:u w:val="single"/>
        </w:rPr>
        <w:t>водитель автомобиля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u w:val="single"/>
        </w:rPr>
        <w:t>тракторист-машинист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  <w:tab w:val="left" w:pos="18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кущем году (по оперативной информации на 26.02.2024), в организациях Гродненской области произошли и расследую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есчастных случа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 смертельным исход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 тяжелым исход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не повторяйте чужих ошибок!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/>
          <w:b/>
          <w:caps/>
          <w:sz w:val="32"/>
          <w:szCs w:val="32"/>
          <w:u w:val="single"/>
          <w:lang w:val="ru-RU"/>
        </w:rPr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людайте требования охраны труда,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удовую и производственную дисциплину!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9"/>
      <w:szCs w:val="2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S71">
    <w:name w:val="s71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  <w:ind w:firstLine="9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5:00Z</dcterms:created>
  <dc:creator>Admin</dc:creator>
  <dc:description/>
  <dc:language>en-US</dc:language>
  <cp:lastModifiedBy>Шугаева Елена</cp:lastModifiedBy>
  <cp:lastPrinted>2024-03-05T21:37:00Z</cp:lastPrinted>
  <dcterms:modified xsi:type="dcterms:W3CDTF">2024-03-15T08:55:00Z</dcterms:modified>
  <cp:revision>2</cp:revision>
  <dc:subject/>
  <dc:title/>
</cp:coreProperties>
</file>